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25"/>
      </w:tblGrid>
      <w:tr>
        <w:trPr>
          <w:trHeight w:val="1618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 w:val="42"/>
                <w:szCs w:val="36"/>
              </w:rPr>
            </w:pPr>
            <w:r>
              <w:rPr>
                <w:sz w:val="42"/>
                <w:szCs w:val="36"/>
              </w:rPr>
              <w:drawing>
                <wp:inline distT="0" distB="0" distL="0" distR="0">
                  <wp:extent cx="1946275" cy="685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color w:val="000080"/>
                <w:sz w:val="42"/>
                <w:szCs w:val="36"/>
                <w:lang w:val="en-US" w:eastAsia="en-US"/>
              </w:rPr>
            </w:pPr>
            <w:r>
              <w:rPr>
                <w:b/>
                <w:i/>
                <w:color w:val="000080"/>
                <w:sz w:val="4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1775</wp:posOffset>
                  </wp:positionH>
                  <wp:positionV relativeFrom="paragraph">
                    <wp:posOffset>-99060</wp:posOffset>
                  </wp:positionV>
                  <wp:extent cx="2362200" cy="842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54" t="25581" r="12613" b="16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80"/>
                <w:sz w:val="42"/>
                <w:szCs w:val="36"/>
              </w:rPr>
            </w:pPr>
            <w:r>
              <w:rPr>
                <w:b/>
                <w:i/>
                <w:color w:val="000080"/>
                <w:sz w:val="42"/>
                <w:szCs w:val="36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  <w:color w:val="000080"/>
                <w:sz w:val="42"/>
                <w:szCs w:val="36"/>
                <w:lang w:val="en-US"/>
              </w:rPr>
            </w:pPr>
            <w:r>
              <w:rPr>
                <w:b/>
                <w:i/>
                <w:color w:val="000080"/>
                <w:sz w:val="42"/>
                <w:szCs w:val="36"/>
                <w:lang w:val="en-US"/>
              </w:rPr>
            </w:r>
          </w:p>
        </w:tc>
      </w:tr>
    </w:tbl>
    <w:p>
      <w:pPr>
        <w:pStyle w:val="Normal"/>
        <w:ind w:left="-108" w:firstLine="108"/>
        <w:jc w:val="center"/>
        <w:rPr>
          <w:rFonts w:ascii="Arial" w:hAnsi="Arial" w:cs="Arial"/>
          <w:b/>
          <w:b/>
          <w:color w:val="4C5768"/>
          <w:sz w:val="40"/>
          <w:szCs w:val="40"/>
          <w:lang w:val="en-US"/>
        </w:rPr>
      </w:pPr>
      <w:r>
        <w:rPr>
          <w:rFonts w:cs="Arial" w:ascii="Arial" w:hAnsi="Arial"/>
          <w:b/>
          <w:color w:val="4C5768"/>
          <w:sz w:val="40"/>
          <w:szCs w:val="40"/>
          <w:lang w:val="en-US"/>
        </w:rPr>
        <w:t>Fiche Projet</w:t>
      </w:r>
    </w:p>
    <w:p>
      <w:pPr>
        <w:pStyle w:val="Normal"/>
        <w:ind w:left="-108" w:firstLine="108"/>
        <w:jc w:val="center"/>
        <w:rPr/>
      </w:pPr>
      <w:r>
        <w:rPr>
          <w:rFonts w:cs="Arial" w:ascii="Arial" w:hAnsi="Arial"/>
          <w:b/>
          <w:color w:val="4C5768"/>
          <w:sz w:val="40"/>
          <w:szCs w:val="40"/>
          <w:lang w:val="en-US"/>
        </w:rPr>
        <w:t>Incubateur SKEMA Business School</w:t>
      </w:r>
    </w:p>
    <w:p>
      <w:pPr>
        <w:pStyle w:val="Normal"/>
        <w:jc w:val="center"/>
        <w:rPr>
          <w:rFonts w:ascii="Arial" w:hAnsi="Arial" w:cs="Arial"/>
          <w:b/>
          <w:b/>
          <w:color w:val="4C5768"/>
          <w:sz w:val="40"/>
          <w:szCs w:val="40"/>
          <w:lang w:val="en-US"/>
        </w:rPr>
      </w:pPr>
      <w:r>
        <w:rPr>
          <w:rFonts w:cs="Arial" w:ascii="Arial" w:hAnsi="Arial"/>
          <w:b/>
          <w:color w:val="4C5768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m du projet ou de l’entreprise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 d’activité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Renseignements administratifs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Prénom et Nom du porteur de proje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te et lieu de naissance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oordonnées personnelles (adresse, tél, fax, portable)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Email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ini-CV du porteur de projet (joindre CV complet au dossier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/>
        <w:t>Autres membres de l’équipe (prénom, nom et fonctions) : joindre CVs complets au dossi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Expérience entrepreneuria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Arial" w:ascii="Arial" w:hAnsi="Arial"/>
          <w:b/>
          <w:bCs/>
        </w:rPr>
        <w:t xml:space="preserve">1.  Description du proj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igine du projet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escription du produit, service ou procédé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aractère innovant de la technologie ou du servi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été intellectuelle et liberté d’exploit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Liberté d’exploitation et éventuels risques de contrefaç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Environnement règlementaire du proj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é vis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écrivez votre marché (quantitativement et qualitativement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Quelles sont les principales tendances 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ls seront vos clients 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écrivez votre avantage concurrentiel et expliquez comment vous compter le protéger dans le temps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Listez vos principaux concurrents directs et indirects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Listez les principaux acteurs du marché (prescripteurs, distributeurs, intermédiaire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Avez-vous engagé des accords de partenariats ? si oui lesquels 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développem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4.1 Road map proje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4.2 Road map commercia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4.3 Prévisionnel de ventes à 3 an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 xml:space="preserve">4.4 Perspectives de développement à court terme (6-12 mois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4.5 Principaux risques à encadrer pour chaque phase de développeme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 d’entreprise</w:t>
        <w:tab/>
        <w:t xml:space="preserve"> : ressources existantes et moyens nécessai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5.1 Ressources existantes (matérielle et immatériell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5.2 Moyens nécessaires : recrutement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5.3 Moyens nécessaires : investissements et équipement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5.4 Moyens nécessaires : prestations de services extérieu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5.5 Aides et subventions sollicitées et /ou obtenu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les attentes vis-à-vis de l’incubateur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umé proje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sumé de 5-6 lignes qui sera susceptible d’être utilisé par SKEMA dans sa communication (site web notammen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ab/>
      <w:tab/>
    </w:r>
    <w:r>
      <w:rPr>
        <w:i/>
        <w:sz w:val="16"/>
        <w:szCs w:val="16"/>
        <w:lang w:val="en-GB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  <w:lang w:val="en-GB"/>
      </w:rPr>
      <w:t xml:space="preserve"> - 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7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  <w:lang w:val="en-GB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7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1:00Z</dcterms:created>
  <dc:creator>CCI</dc:creator>
  <dc:description/>
  <dc:language>en-US</dc:language>
  <cp:lastModifiedBy>WASSELIN, Clément</cp:lastModifiedBy>
  <cp:lastPrinted>2010-01-08T12:10:00Z</cp:lastPrinted>
  <dcterms:modified xsi:type="dcterms:W3CDTF">2013-10-15T09:11:00Z</dcterms:modified>
  <cp:revision>2</cp:revision>
  <dc:subject/>
  <dc:title>Fiche Projet</dc:title>
</cp:coreProperties>
</file>