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64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26"/>
        <w:gridCol w:w="1190"/>
        <w:gridCol w:w="6678"/>
        <w:gridCol w:w="2257"/>
        <w:gridCol w:w="1620"/>
      </w:tblGrid>
      <w:tr>
        <w:trPr>
          <w:trHeight w:val="468" w:hRule="atLeast"/>
        </w:trPr>
        <w:tc>
          <w:tcPr>
            <w:tcW w:w="15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</w:rPr>
              <w:t xml:space="preserve">You are welcome to attend all sessions, for logistical purposes please indicate in the boxes below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Session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Topic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Chair</w:t>
            </w:r>
          </w:p>
        </w:tc>
        <w:tc>
          <w:tcPr>
            <w:tcW w:w="6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Papers (15 min each paper)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Discussants (10 min/person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4"/>
              </w:rPr>
              <w:t>Tick Here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  <w:t>Session A</w:t>
              <w:br/>
              <w:t>10:30 - 12:0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Management under Globalization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Tristan Chong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Mergers &amp; Acquisition across Cultures by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Helen Bollaer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 xml:space="preserve">Xu Lei 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72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124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Expat Management in China by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 xml:space="preserve"> Joy Guo &amp; Hussain Rammel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Helen Hao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4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  <w:t>Session B</w:t>
              <w:br/>
              <w:t>13:30 - 15:0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Eutrpreneurship and Innovation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Helen Bollaert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 xml:space="preserve">The performance implication of fit between strategy and business model: Does it pay off to stick to the model? b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Philippe Chereau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Simon Stewart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72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124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 xml:space="preserve">The Market-Political Ambidexterity of Sustainable Entrepreneurship: </w:t>
              <w:br/>
              <w:t xml:space="preserve">An Institutional Work Analysis of the CPA of Confucian Entrepreneurs b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Xuanwei Cao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Cissy Wang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4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 xml:space="preserve">Innovation strategy b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Kalle Huebner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Joy Guo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4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  <w:t>Session C</w:t>
              <w:br/>
              <w:t>15:30 - 17:0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China Management and Management Science</w:t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Philippe Chereau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Project Management in Small to Medium-sized Enterprises:</w:t>
              <w:br/>
              <w:t xml:space="preserve">fitting the practices to the needs of the firm to deliver benefit b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Rodney Turne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Aurelien MILLOT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72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 xml:space="preserve">Political Connections, Ownership Structure and Firm Performance in China’s Mining Sector b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Lei Xu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Jay Chang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4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  <w:szCs w:val="20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6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 xml:space="preserve">Results of Global Logistic Strategic Alliance: A Case Study of DTW and Samsung by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  <w:t>Andy Laurent Limanto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</w:rPr>
              <w:t>Rodney Turner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Your Information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675"/>
        <w:gridCol w:w="2275"/>
        <w:gridCol w:w="2160"/>
        <w:gridCol w:w="1974"/>
        <w:gridCol w:w="2912"/>
      </w:tblGrid>
      <w:tr>
        <w:trPr/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Microsoft Tai Le" w:hAnsi="Microsoft Tai Le" w:cs="Microsoft Tai Le"/>
                <w:b/>
                <w:b/>
                <w:bCs/>
                <w:color w:val="000000"/>
                <w:kern w:val="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lang w:val="fr-FR" w:eastAsia="fr-FR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lang w:val="fr-FR" w:eastAsia="fr-FR"/>
              </w:rPr>
              <w:t>Last Name</w:t>
            </w:r>
          </w:p>
        </w:tc>
        <w:tc>
          <w:tcPr>
            <w:tcW w:w="267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fr-FR" w:eastAsia="fr-FR"/>
              </w:rPr>
              <w:t>Year of Graduation from SKEMA</w:t>
            </w:r>
          </w:p>
        </w:tc>
        <w:tc>
          <w:tcPr>
            <w:tcW w:w="227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lang w:val="fr-FR" w:eastAsia="fr-FR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lang w:val="fr-FR" w:eastAsia="fr-FR"/>
              </w:rPr>
              <w:t>Mobile</w:t>
            </w:r>
          </w:p>
        </w:tc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lang w:val="fr-FR" w:eastAsia="fr-FR"/>
              </w:rPr>
              <w:t>Position</w:t>
            </w:r>
          </w:p>
        </w:tc>
        <w:tc>
          <w:tcPr>
            <w:tcW w:w="291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lang w:val="fr-FR" w:eastAsia="fr-FR"/>
              </w:rPr>
              <w:t>Company/Institution</w:t>
            </w:r>
          </w:p>
        </w:tc>
      </w:tr>
      <w:tr>
        <w:trPr/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0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0"/>
                <w:bdr w:val="single" w:sz="4" w:space="0" w:color="00000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r>
          </w:p>
        </w:tc>
        <w:tc>
          <w:tcPr>
            <w:tcW w:w="26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r>
          </w:p>
        </w:tc>
        <w:tc>
          <w:tcPr>
            <w:tcW w:w="22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r>
          </w:p>
        </w:tc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r>
          </w:p>
        </w:tc>
        <w:tc>
          <w:tcPr>
            <w:tcW w:w="29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bdr w:val="single" w:sz="4" w:space="0" w:color="000000"/>
                <w:lang w:val="fr-FR"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1"/>
      </w:tblGrid>
      <w:tr>
        <w:trPr>
          <w:trHeight w:val="1285" w:hRule="atLeast"/>
        </w:trPr>
        <w:tc>
          <w:tcPr>
            <w:tcW w:w="168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EMA China Cent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ilding of SKEMA, 99 Ren’ai Road, Dushu Lake Higher Education Town SIP, 215123 Suzhou Chi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 : 00 86-512 62 60 89 88       Fax : 00 86-512 62 60 27 50             www.skema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7:00Z</dcterms:created>
  <dc:creator>MC SYSTEM</dc:creator>
  <dc:description/>
  <cp:keywords/>
  <dc:language>en-US</dc:language>
  <cp:lastModifiedBy>YANG Guangyu</cp:lastModifiedBy>
  <cp:lastPrinted>2016-09-28T14:47:00Z</cp:lastPrinted>
  <dcterms:modified xsi:type="dcterms:W3CDTF">2016-10-11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